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Bogotá D. C., XXXX de 20XX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81" w:firstLine="709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81" w:firstLine="709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eñores: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EJO CURRICULAR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MAESTRÍA EN GESTIÓN Y SEGURIDAD DE LA INFORMACIÓN </w:t>
      </w:r>
    </w:p>
    <w:p>
      <w:pPr>
        <w:pStyle w:val="Heading5"/>
        <w:tabs>
          <w:tab w:val="clear" w:pos="708"/>
          <w:tab w:val="left" w:pos="567" w:leader="none"/>
        </w:tabs>
        <w:jc w:val="left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Universidad Distrital F.J.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udad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tados Señores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En cumplimiento del acuerdo 01 de 2018 “Por la cual se dispone  el reglamento  de funcionamiento de posgrados de la Facultad Tecnológica”, atentamente me permito presentar el proyecto de grado titulado ____________________________________________________________________ ____, en la modalidad de _________________________, desarrollado  por el estudiante</w:t>
      </w:r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u w:val="single"/>
        </w:rPr>
        <w:t>(NOMBRES Y APELLIDOS, CÓDIGO ESTUDIANTIL, CEDULA)___________</w:t>
      </w:r>
      <w:r>
        <w:rPr>
          <w:rFonts w:cs="Tahoma" w:ascii="Tahoma" w:hAnsi="Tahoma"/>
          <w:sz w:val="22"/>
        </w:rPr>
        <w:t xml:space="preserve">___________________________ para optar al título de ______________________________________________________ , el cual cumple con los objetivos de la propuesta inicial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ial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NOMBRE DEL DIRECTOR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cente Universidad Distrita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acultad Tecnológ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43" w:right="1983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-191135</wp:posOffset>
          </wp:positionV>
          <wp:extent cx="975360" cy="9963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4870" cy="66802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;Arial" w:hAnsi="Arial Unicode MS;Arial" w:eastAsia="Arial Unicode MS;Arial" w:cs="Arial Unicode MS;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1:00Z</dcterms:created>
  <dc:creator>FACULTAD TECNOLOGICA</dc:creator>
  <dc:description/>
  <cp:keywords/>
  <dc:language>en-US</dc:language>
  <cp:lastModifiedBy>PAOLA ANDREA RODRIGUEZ BEDOYA</cp:lastModifiedBy>
  <dcterms:modified xsi:type="dcterms:W3CDTF">2024-06-12T20:11:00Z</dcterms:modified>
  <cp:revision>2</cp:revision>
  <dc:subject/>
  <dc:title>Bogotá, ________________________ de ______</dc:title>
</cp:coreProperties>
</file>