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gotá, XXXX de XXXX de 20XX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567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ñores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JO CURRICULA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&lt;&lt;CARRERA QUE </w:t>
      </w:r>
      <w:commentRangeStart w:id="0"/>
      <w:r>
        <w:rPr>
          <w:rFonts w:cs="Arial Narrow" w:ascii="Arial Narrow" w:hAnsi="Arial Narrow"/>
          <w:b/>
          <w:sz w:val="22"/>
          <w:szCs w:val="22"/>
        </w:rPr>
        <w:t>CURSA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  <w:b/>
          <w:sz w:val="22"/>
          <w:szCs w:val="22"/>
        </w:rPr>
        <w:t>&gt;&gt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cultad Tecnológica</w:t>
      </w:r>
    </w:p>
    <w:p>
      <w:pPr>
        <w:pStyle w:val="Heading5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niversidad Distrital F.J.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8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etados Señor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tentamente solicitamos la prorroga para entregar el trabajo de grado culminado denominado “______________________________________________” en la modalidad de ____________________________ para el día ___________________  de ______________de 2015, debido a  &lt;&lt;especificar los motivos&gt;&gt;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rdial Salud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&lt;&lt;Firma de los solicitantes&gt;&gt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dig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édula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.Bo. Director Interno (Nombr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xos: Cronograma ajustado a la nueva fecha de entrega (elaborar en Projec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n caso de pasantía anexar carta de la empresa o entidad donde se solicita la prorrog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CULTAD TECNOLOGICA" w:date="2007-10-30T11:30:00Z" w:initials="F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TECNOLOGIA EN SISTEMATIZACION DE DATOS /INGENIERIA EN REDES DE COMPUTADORES / INGENIERIA EN TELEMATIC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rFonts w:ascii="Tahoma" w:hAnsi="Tahoma" w:cs="Tahoma"/>
      <w:i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33:00Z</dcterms:created>
  <dc:creator>FACULTAD TECNOLOGICA</dc:creator>
  <dc:description/>
  <cp:keywords/>
  <dc:language>en-US</dc:language>
  <cp:lastModifiedBy>Jenifer Medina</cp:lastModifiedBy>
  <dcterms:modified xsi:type="dcterms:W3CDTF">2018-08-23T22:32:00Z</dcterms:modified>
  <cp:revision>5</cp:revision>
  <dc:subject/>
  <dc:title>Bogotá, ________________________ de ______</dc:title>
</cp:coreProperties>
</file>